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93565</wp:posOffset>
            </wp:positionH>
            <wp:positionV relativeFrom="margin">
              <wp:posOffset>16510</wp:posOffset>
            </wp:positionV>
            <wp:extent cx="1925320" cy="71310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ydgoszcz, dnia 28.03.2012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t. postępowania o udzielenie zamówienia publicznego na usługi w zakresie organizacji wyjazdów na zajęcia terenowe oraz targi międzynarodowe w ramach projektu Studia inżynierskie gwarancją rozwoju UTP i społeczeństwa opartego na wiedz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BB.24-54/201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DŁUŻENIU TERMINU SKŁADANIA OFERT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Działając na podstawie art. 38 ust. 6 ustawy z dnia 29 stycznia 2004 r. - Prawo zamówień publicznych    ( Dz. U. z 2010 r. Nr 113, poz. 759 z póź. zm. ) Zamawiający przedłuża termin składania ofert i zawiadamia o tym uczestników postępowania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awiający wyznacza nowe terminy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29.03.2012 r., do godz. 12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29.03.2012 r., o godz. 12:10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03.04.2012 r., do godz. 12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03.04.2012 r., o godz. 12:10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amawiający ( - 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3">
    <w:name w:val="WW8Num7z3"/>
    <w:qFormat/>
    <w:rPr>
      <w:i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2:00Z</dcterms:created>
  <dc:creator>ATR</dc:creator>
  <dc:description/>
  <cp:keywords/>
  <dc:language>en-US</dc:language>
  <cp:lastModifiedBy>RCI</cp:lastModifiedBy>
  <cp:lastPrinted>2012-03-28T14:11:00Z</cp:lastPrinted>
  <dcterms:modified xsi:type="dcterms:W3CDTF">2012-03-28T12:12:00Z</dcterms:modified>
  <cp:revision>2</cp:revision>
  <dc:subject/>
  <dc:title>                               </dc:title>
</cp:coreProperties>
</file>